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bCs/>
          <w:color w:val="FF0000"/>
          <w:spacing w:val="-20"/>
          <w:w w:val="90"/>
          <w:sz w:val="92"/>
          <w:szCs w:val="92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90"/>
          <w:sz w:val="92"/>
          <w:szCs w:val="92"/>
        </w:rPr>
        <w:t>绵阳市教育和体育局</w:t>
      </w:r>
    </w:p>
    <w:p>
      <w:pPr>
        <w:pStyle w:val="Normal"/>
        <w:spacing w:lineRule="exact" w:line="4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58674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pt" to="451.45pt,8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季高中（中职）教师资格认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确认时间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80"/>
        <w:gridCol w:w="34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确认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现场确认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审核地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县市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县市区教体局人事股</w:t>
            </w:r>
          </w:p>
        </w:tc>
      </w:tr>
      <w:tr>
        <w:trPr>
          <w:trHeight w:val="55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科技大学东四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师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师范学院磨家校区笃行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文化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文化艺术学院行政楼一楼教学科研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窗口</w:t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科大城市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科大城市学院行政中心一楼教学服务中心</w:t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绵阳市教育和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市教育和体育局办公楼二楼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现场确认点联系电话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trHeight w:val="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确认点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阳市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221477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涪城区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2371367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游仙区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2292766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油市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3221246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台县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5263317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县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433802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梓潼县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8219234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盐亭县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712220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武县科技和教育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882210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川羌族自治县教育和体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4823643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南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6089096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阳师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257686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川文化艺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635803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科大城市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16—6285047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 </w:t>
      </w:r>
      <w:bookmarkStart w:id="0" w:name="OLE_LINK2"/>
      <w:bookmarkStart w:id="1" w:name="OLE_LINK1"/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绵阳市教育和体育局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    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9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5:00Z</dcterms:created>
  <dc:creator>番茄花园</dc:creator>
  <dc:description/>
  <dc:language>en-US</dc:language>
  <cp:lastModifiedBy>Administrator</cp:lastModifiedBy>
  <cp:lastPrinted>2016-03-28T11:05:00Z</cp:lastPrinted>
  <dcterms:modified xsi:type="dcterms:W3CDTF">2016-03-31T01:54:04Z</dcterms:modified>
  <cp:revision>8</cp:revision>
  <dc:subject/>
  <dc:title>绵阳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